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796"/>
      </w:tblGrid>
      <w:tr>
        <w:trPr>
          <w:trHeight w:val="1629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atLeast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920115" cy="10121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03650</wp:posOffset>
                  </wp:positionH>
                  <wp:positionV relativeFrom="paragraph">
                    <wp:posOffset>635</wp:posOffset>
                  </wp:positionV>
                  <wp:extent cx="771525" cy="9144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20"/>
              </w:rPr>
              <w:t>GOVERNO DO ESTADO DE SÃO PAULO</w:t>
            </w:r>
          </w:p>
          <w:p>
            <w:pPr>
              <w:pStyle w:val="Heading1"/>
              <w:spacing w:before="0" w:after="40"/>
              <w:rPr>
                <w:rFonts w:ascii="Tahoma" w:hAnsi="Tahoma" w:cs="Tahoma"/>
                <w:b w:val="false"/>
                <w:b w:val="false"/>
                <w:spacing w:val="-4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DE ESTADO DO MEIO AMBIEN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Cs w:val="20"/>
              </w:rPr>
            </w:pPr>
            <w:r>
              <w:rPr>
                <w:rFonts w:cs="Tahoma" w:ascii="Tahoma" w:hAnsi="Tahoma"/>
                <w:b/>
                <w:spacing w:val="-4"/>
                <w:szCs w:val="20"/>
              </w:rPr>
              <w:t>CONSELHO ESTADUAL DE RECURSOS HÍDRICOS</w:t>
            </w:r>
          </w:p>
          <w:p>
            <w:pPr>
              <w:pStyle w:val="Normal"/>
              <w:spacing w:before="100" w:after="0"/>
              <w:ind w:left="-135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v. Prof. Frederico Hermann Jr., 345 - São Paulo/SP - CEP 05459-900 Tel (11) 3133-3000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pt-BR"/>
        </w:rPr>
        <w:t>DELIBERAÇÃO CRH Nº 72, DE 25 DE JULHO DE 2007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Institui a Câmara Técnica de Proteção das Águas.</w:t>
      </w:r>
    </w:p>
    <w:p>
      <w:pPr>
        <w:pStyle w:val="Normal"/>
        <w:ind w:left="5400" w:hanging="0"/>
        <w:jc w:val="both"/>
        <w:rPr>
          <w:rFonts w:ascii="Tahoma" w:hAnsi="Tahoma" w:cs="Tahoma"/>
          <w:b/>
          <w:b/>
          <w:i/>
          <w:i/>
          <w:sz w:val="22"/>
          <w:szCs w:val="22"/>
          <w:lang w:val="pt-BR"/>
        </w:rPr>
      </w:pPr>
      <w:r>
        <w:rPr>
          <w:rFonts w:cs="Tahoma" w:ascii="Tahoma" w:hAnsi="Tahoma"/>
          <w:b/>
          <w:i/>
          <w:sz w:val="22"/>
          <w:szCs w:val="22"/>
          <w:lang w:val="pt-BR"/>
        </w:rPr>
      </w:r>
    </w:p>
    <w:p>
      <w:pPr>
        <w:pStyle w:val="Normal"/>
        <w:ind w:left="5400" w:hanging="0"/>
        <w:jc w:val="both"/>
        <w:rPr>
          <w:rFonts w:ascii="Tahoma" w:hAnsi="Tahoma" w:cs="Tahoma"/>
          <w:i/>
          <w:i/>
          <w:sz w:val="22"/>
          <w:szCs w:val="22"/>
          <w:lang w:val="pt-BR"/>
        </w:rPr>
      </w:pPr>
      <w:r>
        <w:rPr>
          <w:rFonts w:cs="Tahoma" w:ascii="Tahoma" w:hAnsi="Tahoma"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O Conselho Estadual de Recursos Hídricos - CRH, no uso de suas atribuições, em especial ao disposto no Artigo 9º do Decreto Estadual 36.787/93, e considerando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Que são conhecidos e amplamente estudados os impactos negativos nos ecossistemas decorrentes do uso e ocupação do solo por atividades antrópicas, tanto no meio urbano como no rural;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Que os processos erosivos são responsáveis por prejuízos na produtividade agrícola, por gastos na manutenção de estradas, pelo assoreamento dos mananciais superficiais, além de expor a população a riscos de desmoronamentos;</w:t>
      </w:r>
    </w:p>
    <w:p>
      <w:pPr>
        <w:pStyle w:val="Normal"/>
        <w:jc w:val="both"/>
        <w:rPr>
          <w:rFonts w:ascii="Tahoma" w:hAnsi="Tahoma" w:cs="Tahoma"/>
          <w:color w:val="0033CC"/>
          <w:sz w:val="22"/>
          <w:szCs w:val="22"/>
          <w:lang w:val="pt-BR"/>
        </w:rPr>
      </w:pPr>
      <w:r>
        <w:rPr>
          <w:rFonts w:cs="Tahoma" w:ascii="Tahoma" w:hAnsi="Tahoma"/>
          <w:color w:val="0033CC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pt-BR"/>
        </w:rPr>
        <w:t>Que além da drástica redução da quantidade de água, o assoreamento pode ser responsável pelo aumento da poluição difusa através de</w:t>
      </w:r>
      <w:r>
        <w:rPr>
          <w:rFonts w:cs="Tahoma" w:ascii="Tahoma" w:hAnsi="Tahoma"/>
          <w:color w:val="0000CC"/>
          <w:sz w:val="22"/>
          <w:szCs w:val="22"/>
          <w:lang w:val="pt-BR"/>
        </w:rPr>
        <w:t xml:space="preserve"> </w:t>
      </w:r>
      <w:r>
        <w:rPr>
          <w:rFonts w:cs="Tahoma" w:ascii="Tahoma" w:hAnsi="Tahoma"/>
          <w:sz w:val="22"/>
          <w:szCs w:val="22"/>
          <w:lang w:val="pt-BR"/>
        </w:rPr>
        <w:t>alterações sazonais na qualidade dessas águas, seja pelo aporte de nutrientes, seja pela contaminação química resultante da utilização de agrotóxicos, fato este que põe em risco a saúde das populações que delas se abastecem;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TextBody"/>
        <w:rPr/>
      </w:pPr>
      <w:r>
        <w:rPr>
          <w:rFonts w:cs="Tahoma" w:ascii="Tahoma" w:hAnsi="Tahoma"/>
          <w:szCs w:val="22"/>
        </w:rPr>
        <w:t>Que a preservação e a recuperação das matas ciliares, juntamente com as práticas conservacionistas intra-propriedades rurais, são conhecidas por diminuírem consideravelmente a perda de solo e a poluição difusa rural, contribuindo para a melhoria da qualidade da água nos mananciais superficiais, e que essas práticas devem envolver outros atores sociais e instituições também responsáveis pela proteção dos recursos hídricos;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Que é necessário internalizar no Sistema Integrado de Gerenciamento de Recursos Hídricos - SIGRH mecanismos e instrumentos técnicos e econômicos que possam se traduzir em melhorias duradouras para a qualidade e quantidade da água, considerando a necessária articulação com as demais políticas setoriais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Deliber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pt-BR"/>
        </w:rPr>
        <w:t>Artigo 1º</w:t>
      </w:r>
      <w:r>
        <w:rPr>
          <w:rFonts w:cs="Tahoma" w:ascii="Tahoma" w:hAnsi="Tahoma"/>
          <w:sz w:val="22"/>
          <w:szCs w:val="22"/>
          <w:lang w:val="pt-BR"/>
        </w:rPr>
        <w:t xml:space="preserve"> - Fica instituída junto ao CRH a Câmara Técnica de Proteção das Águas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pt-BR"/>
        </w:rPr>
        <w:t>Artigo 2º</w:t>
      </w:r>
      <w:r>
        <w:rPr>
          <w:rFonts w:cs="Tahoma" w:ascii="Tahoma" w:hAnsi="Tahoma"/>
          <w:sz w:val="22"/>
          <w:szCs w:val="22"/>
          <w:lang w:val="pt-BR"/>
        </w:rPr>
        <w:t xml:space="preserve"> - São competências da Câmara Técnica de Proteção das Águas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pt-BR"/>
        </w:rPr>
        <w:t>1 – Conhecer as experiências existentes relacionadas à aplicação de instrumentos de proteção e recuperação de corpos d´água;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pt-BR"/>
        </w:rPr>
        <w:t>2 – Identificar mecanismos de fomento que possibilitem a implementação de políticas públicas sustentáveis, que levem à recuperação florestal e das matas ciliares e à conservação do solo, através de incentivos aos produtores e conservadores de água;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pt-BR"/>
        </w:rPr>
        <w:t>3 – Propor minuta de projeto de lei que estabeleça diretrizes e mecanismos sobre o tema, inclusive de compensação aos agentes que contribuem para a proteção e melhoramento dos corpos d’água;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pt-BR"/>
        </w:rPr>
        <w:t>4 - atender, dentro de suas competências e quando solicitadas pelo CRH, outras atividades correlatas;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pt-BR"/>
        </w:rPr>
        <w:t>5 – acompanhar experiências em curso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pt-BR"/>
        </w:rPr>
        <w:t>Artigo 3º</w:t>
      </w:r>
      <w:r>
        <w:rPr>
          <w:rFonts w:cs="Tahoma" w:ascii="Tahoma" w:hAnsi="Tahoma"/>
          <w:sz w:val="22"/>
          <w:szCs w:val="22"/>
          <w:lang w:val="pt-BR"/>
        </w:rPr>
        <w:t xml:space="preserve"> - A Câmara Técnica será integrada por 4 (quatro) representantes de cada um dos três segmentos que compõem o CRH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pt-BR"/>
        </w:rPr>
        <w:t>Artigo 4º</w:t>
      </w:r>
      <w:r>
        <w:rPr>
          <w:rFonts w:cs="Tahoma" w:ascii="Tahoma" w:hAnsi="Tahoma"/>
          <w:sz w:val="22"/>
          <w:szCs w:val="22"/>
          <w:lang w:val="pt-BR"/>
        </w:rPr>
        <w:t xml:space="preserve"> - A Câmara Técnica poderá constituir Grupos de Trabalho para cada tema a ser estudado, extinguindo-se ao término dos trabalhos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pt-BR"/>
        </w:rPr>
        <w:t>Artigo 5º</w:t>
      </w:r>
      <w:r>
        <w:rPr>
          <w:rFonts w:cs="Tahoma" w:ascii="Tahoma" w:hAnsi="Tahoma"/>
          <w:sz w:val="22"/>
          <w:szCs w:val="22"/>
          <w:lang w:val="pt-BR"/>
        </w:rPr>
        <w:t xml:space="preserve"> - A Câmara Técnica poderá convidar entidades e especialistas para participarem das reuniões e dos trabalhos a serem executados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pt-BR"/>
        </w:rPr>
        <w:t>Artigo 6º</w:t>
      </w:r>
      <w:r>
        <w:rPr>
          <w:rFonts w:cs="Tahoma" w:ascii="Tahoma" w:hAnsi="Tahoma"/>
          <w:sz w:val="22"/>
          <w:szCs w:val="22"/>
          <w:lang w:val="pt-BR"/>
        </w:rPr>
        <w:t xml:space="preserve"> - A Câmara Técnica deverá cumprir o estabelecido na Deliberação CRH nº 33/2001 e seu anexo, quanto a sua composição, organização e funcionamento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pt-BR"/>
        </w:rPr>
        <w:t>Artigo 7º</w:t>
      </w:r>
      <w:r>
        <w:rPr>
          <w:rFonts w:cs="Tahoma" w:ascii="Tahoma" w:hAnsi="Tahoma"/>
          <w:sz w:val="22"/>
          <w:szCs w:val="22"/>
          <w:lang w:val="pt-BR"/>
        </w:rPr>
        <w:t xml:space="preserve"> - Esta Deliberação entra em vigor na data de sua publicação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Francisco Graziano Neto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Presidente do Conselho Estadual de Recursos Hídrico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2"/>
      <w:szCs w:val="20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3:51:00Z</dcterms:created>
  <dc:creator>sma.rosam</dc:creator>
  <dc:description/>
  <cp:keywords/>
  <dc:language>en-US</dc:language>
  <cp:lastModifiedBy>laurap</cp:lastModifiedBy>
  <cp:lastPrinted>2007-07-26T10:47:00Z</cp:lastPrinted>
  <dcterms:modified xsi:type="dcterms:W3CDTF">2007-07-26T13:51:00Z</dcterms:modified>
  <cp:revision>2</cp:revision>
  <dc:subject/>
  <dc:title> </dc:title>
</cp:coreProperties>
</file>